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9525</wp:posOffset>
                </wp:positionV>
                <wp:extent cx="609536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COMUNE DI BRUSCIANO</w:t>
                            </w:r>
                          </w:p>
                          <w:p>
                            <w:pPr>
                              <w:pStyle w:val="Heading1"/>
                              <w:ind w:left="-709" w:hanging="709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Provincia di Napo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UFFICIO STAMP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93.6pt;mso-wrap-distance-left:9.05pt;mso-wrap-distance-right:9.05pt;mso-wrap-distance-top:0pt;mso-wrap-distance-bottom:0pt;margin-top:0.75pt;mso-position-vertical-relative:text;margin-left: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COMUNE DI BRUSCIANO</w:t>
                      </w:r>
                    </w:p>
                    <w:p>
                      <w:pPr>
                        <w:pStyle w:val="Heading1"/>
                        <w:ind w:left="-709" w:hanging="709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Provincia di Napo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2"/>
                        </w:rPr>
                        <w:t xml:space="preserve">UFFICIO STAMP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</w:rPr>
        <w:t>COMUNICATO STAMPA  25 Agosto 2009</w:t>
      </w:r>
    </w:p>
    <w:p>
      <w:pPr>
        <w:pStyle w:val="Corpodeltesto3"/>
        <w:ind w:left="-42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E’ festa a Brusciano. Obelischi e carri si muovono nel solco di antiche tradizioni della Campania Felix.  Grande evento in onore di  Sant’Antonio di Padova. 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>E’ festa a Brusciano. Festa dei Gigli 134esima edizione dal 1875. Tutti pronti ai nastri di partenza: Obelischi e carri, gonfaloni e bandiere, Autorità civili e religiose, Forze dell’ordine e della Protezione civile, popolo e Chiesa, paranze e comitati, musicisti e cantanti, poeti e cantastorie,  giovani e vecchi, residenti storici e visitatori, emigranti e turisti. Mercoledì 26 agosto alle ore 20,00 si apre con la Solenne Celebrazione Eucaristica presieduta dal Nunzio Apostolico, S. Ecc. Mons. Luigi Travaglino con i tre parroci di Brusciano concelebranti, Don Michele Lombardi, Don Giovanni Lo Sapio e Don Baldo Lombardi nella bella, ampia, cosmopolita e solidale Piazza XI Settembre. A seguire la Processione del Santo.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 xml:space="preserve">Il Sindaco, dott. Angelo Antonio Romano, ha affermato che “questa festa è l’orgoglio di Brusciano e facciamo di tutto per preservarla e migliorarla ogni anno. Ringrazio tutte le associazioni dei Gigli, i circoli e i comitati, la Chiesa e le Forze dell’ordine per la massima collaborazione e la disponibilità assicurate”. Il Presidente della Festa, Nicola Di Maio dice che “forti della Benedizione antoniana del 31 maggio scorso a Padova, questa edizione sarà all’insegna del della fratellanza senza però rinunciare ad un sano agonismo. Tutti noi vogliamo rispettare e portare avanti il patrimonio della Festa dei Gigli che ci accomuna, nella reciproca stima, alle altre realtà della Campania Felix”. 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>Giovedì 27 agosto sfileranno i comitati dei Gigli di Sant’Antonio, Passo Veloce e Gioventù. Le tre peculiarità per quest’anno riguardanti queste associazioni sono: per Sant’Antonio la dedica alla promozione della cultura della donazione degli organi in collaborazione con l’associazione “Per donare la Vita” di Pisa;  per il Passo Veloce la riscoperta della figura religiosa, serva di Dio, Nina Lanza; per la Gioventù, nel suo 25esimo anniversario lo sviluppo calendariale dei 12 mesi con altrettanti carri e scene teatrali e musicali con centinaia di comparse, attori, cantanti e  danzatori.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 xml:space="preserve">Venerdì 28 agosto sfileranno i comitati dei Gigli ‘O Parulano, con “Fantasia e’ Parulano”; Croce che presenterà i “Supereroi” e l’Ortolano la cui squadra di lavoro scenografici e teatrali sono interamente in mano allo scenografo Pasquale Terracciano. 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>Attesi a Brusciano, provenienti da Padova, Padre Enzo Poiana, Rettore della Pontificia Basilica del Santo e Padre Danilo Salezze, direttore del Messaggero di Sant’Antonio.</w:t>
      </w:r>
    </w:p>
    <w:p>
      <w:pPr>
        <w:pStyle w:val="Corpodeltesto3"/>
        <w:ind w:left="-426" w:hanging="0"/>
        <w:rPr>
          <w:sz w:val="27"/>
        </w:rPr>
      </w:pPr>
      <w:r>
        <w:rPr>
          <w:sz w:val="27"/>
        </w:rPr>
        <w:t>La Ballata dei Gigli, Croce, Gioventù, Ortolano, Parulano, Passo Veloce e Sant’Antonio è per  domenica 30 agosto. Lunedì, dopo la premiazione dei migliori studenti delle scuole dell’obbligo, a cura dell’assessore P. I. Prof. Francesco D’Amore, la Seconda Rassegna “Brusciano Danza” che come dice il direttore artistico Antonio Castaldo è “dedicata alla memoria della coreografa creatrice del Teatro Danza Pina Bausch recentemente scomparsa”. Le associazioni e scuole di ballo aderenti a questo progetto sono: Agorà Dance; Bora Bora; Evento Latino; Etoile; New Ormi Dance; Passione Danza; Social Dance. Martedì 1° settembre un grande concerto finale ed i fuochi d’artificio.</w:t>
      </w:r>
    </w:p>
    <w:p>
      <w:pPr>
        <w:pStyle w:val="Corpodeltesto3"/>
        <w:ind w:left="-426" w:hanging="0"/>
        <w:jc w:val="center"/>
        <w:rPr/>
      </w:pPr>
      <w:r>
        <w:rPr>
          <w:b/>
          <w:bCs/>
          <w:sz w:val="24"/>
        </w:rPr>
        <w:t>Con preghiera di pubblicazione Cordiali saluti. Buon lavoro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18"/>
        </w:rPr>
      </w:pPr>
      <w:r>
        <w:rPr>
          <w:b/>
          <w:szCs w:val="18"/>
        </w:rPr>
        <w:t xml:space="preserve">UFFICIO STAMPA E COMUNICAZIONE DEL COMUNE DI BRUSC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18"/>
        </w:rPr>
        <w:t xml:space="preserve">Responsabile Antonio Castaldo Tel. 081.5218249 Fax 081. 5190191  e-mail: </w:t>
      </w:r>
      <w:hyperlink r:id="rId3">
        <w:r>
          <w:rPr>
            <w:rStyle w:val="InternetLink"/>
            <w:b/>
            <w:szCs w:val="18"/>
          </w:rPr>
          <w:t>ufficstampabrusciano@libero.it</w:t>
        </w:r>
      </w:hyperlink>
    </w:p>
    <w:sectPr>
      <w:type w:val="nextPage"/>
      <w:pgSz w:w="12240" w:h="15840"/>
      <w:pgMar w:left="1134" w:right="6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ubheadpress51">
    <w:name w:val="subheadpress51"/>
    <w:basedOn w:val="Caratterepredefinitoparagrafo"/>
    <w:qFormat/>
    <w:rPr>
      <w:rFonts w:ascii="Verdana" w:hAnsi="Verdana" w:cs="Verdana"/>
      <w:b/>
      <w:bCs/>
      <w:color w:val="003366"/>
      <w:sz w:val="30"/>
      <w:szCs w:val="30"/>
    </w:rPr>
  </w:style>
  <w:style w:type="character" w:styleId="Marcatore3">
    <w:name w:val="marcatore3"/>
    <w:basedOn w:val="Caratterepredefinitoparagrafo"/>
    <w:qFormat/>
    <w:rPr/>
  </w:style>
  <w:style w:type="character" w:styleId="Hpnewstxt1">
    <w:name w:val="hp_news_txt1"/>
    <w:basedOn w:val="Caratterepredefinitoparagrafo"/>
    <w:qFormat/>
    <w:rPr>
      <w:rFonts w:ascii="Arial" w:hAnsi="Arial" w:cs="Arial"/>
      <w:color w:val="2B2B2B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1291">
    <w:name w:val="stile129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134" w:hanging="1134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ind w:left="-284" w:right="51" w:hanging="0"/>
    </w:pPr>
    <w:rPr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-851" w:hanging="0"/>
      <w:jc w:val="center"/>
    </w:pPr>
    <w:rPr>
      <w:b/>
      <w:sz w:val="36"/>
    </w:rPr>
  </w:style>
  <w:style w:type="paragraph" w:styleId="Testodelblocco">
    <w:name w:val="Testo del blocco"/>
    <w:basedOn w:val="Normal"/>
    <w:qFormat/>
    <w:pPr>
      <w:ind w:left="-709" w:right="-232" w:hanging="0"/>
      <w:jc w:val="both"/>
    </w:pPr>
    <w:rPr>
      <w:b/>
      <w:sz w:val="3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brusciano@kata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27:00Z</dcterms:created>
  <dc:creator>Comune di Brusciano</dc:creator>
  <dc:description/>
  <dc:language>en-US</dc:language>
  <cp:lastModifiedBy>stampa.castaldo</cp:lastModifiedBy>
  <cp:lastPrinted>2009-06-30T13:55:00Z</cp:lastPrinted>
  <dcterms:modified xsi:type="dcterms:W3CDTF">2009-08-25T17:10:00Z</dcterms:modified>
  <cp:revision>16</cp:revision>
  <dc:subject/>
  <dc:title> </dc:title>
</cp:coreProperties>
</file>